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OBWIESZCZENIE</w:t>
      </w:r>
    </w:p>
    <w:p>
      <w:pPr>
        <w:pStyle w:val="Heading5"/>
        <w:rPr>
          <w:sz w:val="24"/>
        </w:rPr>
      </w:pPr>
      <w:r>
        <w:rPr>
          <w:sz w:val="24"/>
        </w:rPr>
        <w:t>WÓJTA  GMINY  JASIENICA  ROSIE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6 marc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tosownie do atr. 38 ustawy z dnia 3 października 2008 r. o udostępnieniu informacji   o środowisku i jego ochronie, udziale społeczeństwa w ochronie środowiska oraz  o ocenach oddziaływania na środowisko (Dz. U. z 2008 r. Nr 199 poz. 1227), art. 32 ust. 1 pkt. 1, ust. 2 i ust. 3 ustawy z dnia 27 kwietnia 2001 r. - Prawo ochrony środowiska (Dz.U. z 2008 r. Nr 25, poz. 15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 f o r m u j ę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że została wydana </w:t>
      </w:r>
      <w:r>
        <w:rPr>
          <w:b/>
          <w:bCs/>
          <w:i/>
          <w:iCs/>
          <w:sz w:val="24"/>
        </w:rPr>
        <w:t xml:space="preserve">DECYZJA O </w:t>
      </w:r>
      <w:r>
        <w:rPr>
          <w:b/>
          <w:i/>
          <w:sz w:val="24"/>
        </w:rPr>
        <w:t>ŚRODOWISKOWYCH  UWARUNKOWANIACH  ZGODY NA   REALIZACJĘ   PRZEDSIĘWZIECIA</w:t>
      </w:r>
      <w:r>
        <w:rPr>
          <w:sz w:val="24"/>
        </w:rPr>
        <w:t xml:space="preserve">  pn.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>
          <w:i w:val="false"/>
          <w:sz w:val="28"/>
        </w:rPr>
        <w:t>„</w:t>
      </w:r>
      <w:r>
        <w:rPr>
          <w:i w:val="false"/>
          <w:sz w:val="28"/>
          <w:szCs w:val="22"/>
        </w:rPr>
        <w:t>Budowa kanalizacji sanitarnej wsi Blizne – zadanie 2 etap II i III</w:t>
      </w:r>
      <w:r>
        <w:rPr>
          <w:i w:val="false"/>
          <w:sz w:val="28"/>
        </w:rPr>
        <w:t xml:space="preserve">”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2"/>
        </w:rPr>
        <w:t xml:space="preserve">na działkach o numerach ewid. </w:t>
      </w:r>
      <w:r>
        <w:rPr>
          <w:b/>
          <w:bCs/>
          <w:iCs/>
          <w:sz w:val="24"/>
        </w:rPr>
        <w:t>2496, 2493, 2492/1, 2492/2, 2492/3, 12004, 2491/4, 2490/6, 2331, 2520/1, 2520/2, 2521, 2519/6, 2519/5, 2591/3, 2522, 2523/2, 2488/3, 2490/4, 2488/1, 2490/3, 2490/5, 2491/3, 2495/1, 2495/2, 2531/1, 2489/1, 2494, 2518, 2485, 2519/1, 2523/1, 2517, 2516, 2515, 2513, 2512, 2511/3, 2161, 2164, 2160, 2162, 2158, 2156, 2157, 2151/2, 2525, 2527, 2528/1, 2530, 2532/2, 2535, 2540, 2543, 2542, 2546, 2545/2, 2550, 2551, 2554, 2555, 2559, 2560, 2562, 2564, 2568, 2569, 2573, 2574, 2582, 2575, 2581, 2511/4, 2129, 2131, 2132, 2139, 2128/2, 2128/1</w:t>
      </w:r>
      <w:r>
        <w:rPr>
          <w:iCs/>
          <w:sz w:val="24"/>
        </w:rPr>
        <w:t xml:space="preserve"> </w:t>
      </w:r>
      <w:r>
        <w:rPr>
          <w:iCs/>
          <w:sz w:val="24"/>
          <w:szCs w:val="22"/>
        </w:rPr>
        <w:t xml:space="preserve">położonych w miejscowości Blizne, gm. Jasienica Rosielna - </w:t>
      </w:r>
      <w:r>
        <w:rPr>
          <w:bCs/>
          <w:sz w:val="24"/>
        </w:rPr>
        <w:t>(obręb ewidencyjny Blizne, jednostka ewidencyjna Jasienica Rosiel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interesowani mogą składać uwagi i wnioski do wyżej wymienionego przedsięwzięcia w Referacie Geodezji i Rozwoju Gospodarczego Gminy, w Urzędzie Gminy        Jasienica Rosielna w terminie 21 dni od daty ukazania się niniejszej obwieszczenia                  w godzinach pracy Urzędu (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dnocześnie informuję, że wniosek dot. wydania w/w decyzji został zamieszczony    w publicznie dostępnym wykazie danych o dokumentach zawierających informacje                    o środowisku i jego ochronie.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wyższy wykaz jest do wglądu w pokoju nr 2 (Referat Geodezji i Rozwoju Gospodarczego Gminy) Urzędu Gminy Jasienica Rosielna, 36-220 Jasienica Rosielna 240,  pow. Brzozów, woj. Podkarpac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Wójt Gminy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Jasienica Rosielna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Marek Ćwiąkała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31:00Z</dcterms:created>
  <dc:creator>.</dc:creator>
  <dc:description/>
  <dc:language>en-US</dc:language>
  <cp:lastModifiedBy>xxx</cp:lastModifiedBy>
  <cp:lastPrinted>2008-09-25T12:48:00Z</cp:lastPrinted>
  <dcterms:modified xsi:type="dcterms:W3CDTF">2009-03-06T12:07:00Z</dcterms:modified>
  <cp:revision>42</cp:revision>
  <dc:subject/>
  <dc:title>OBWIESZCZENIE</dc:title>
</cp:coreProperties>
</file>